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xample Spending Sheet (Budget) for 16-Year-Old</w:t>
      </w:r>
    </w:p>
    <w:p>
      <w:pPr>
        <w:pStyle w:val="Normal"/>
        <w:jc w:val="center"/>
        <w:rPr/>
      </w:pPr>
      <w:r>
        <w:rPr>
          <w:rFonts w:cs="Times New Roman"/>
          <w:b/>
        </w:rPr>
        <w:t>(Personalize from the Adult Budge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  <w:color w:val="0000FF"/>
        </w:rPr>
        <w:t>Amount Left to Save and Invest (Income minus expenses):</w:t>
      </w:r>
      <w:r>
        <w:rPr>
          <w:rFonts w:cs="Times New Roman"/>
          <w:b/>
          <w:color w:val="000000"/>
        </w:rPr>
        <w:t xml:space="preserve"> _____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rPr/>
      </w:pPr>
      <w:r>
        <w:rPr>
          <w:rFonts w:cs="Times New Roman"/>
          <w:b/>
          <w:color w:val="0000FF"/>
        </w:rPr>
        <w:t>Income (total)</w:t>
      </w:r>
      <w:r>
        <w:rPr>
          <w:rFonts w:cs="Times New Roman"/>
          <w:b/>
        </w:rPr>
        <w:t>:</w:t>
      </w:r>
      <w:r>
        <w:rPr>
          <w:rFonts w:cs="Times New Roman"/>
          <w:b/>
          <w:color w:val="000000"/>
        </w:rPr>
        <w:t xml:space="preserve"> 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alary from Work: 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llowance: 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ncome from Investments: 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ther Income (Lawn mowing, extra chores, babysitting, etc.): 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FF"/>
        </w:rPr>
        <w:t>Expenses (total of below categories):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000000"/>
        </w:rPr>
        <w:t xml:space="preserve">_____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0000FF"/>
        </w:rPr>
        <w:t>Food (total):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000000"/>
        </w:rPr>
        <w:t>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Eating Out: _____   </w:t>
        <w:br/>
        <w:t xml:space="preserve">Soft Drinks and Snacks from School Machines: _____ 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>Auto (total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Gas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ayments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pairs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pkeep (change oil, washing, detailing): _____</w:t>
        <w:br/>
        <w:t>Insurance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License and Tags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aving to Buy Next Car: 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color w:val="0000FF"/>
        </w:rPr>
        <w:t xml:space="preserve">Body Upkeep (Haircuts and Beauty Supplies): </w:t>
      </w:r>
      <w:r>
        <w:rPr>
          <w:rFonts w:cs="Times New Roman"/>
          <w:b/>
          <w:color w:val="000000"/>
        </w:rPr>
        <w:t>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color w:val="0000FF"/>
        </w:rPr>
        <w:t>Clothes and Accessories: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000000"/>
        </w:rPr>
        <w:t>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0000FF"/>
        </w:rPr>
        <w:t>Entertainment (total):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000000"/>
        </w:rPr>
        <w:t>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Movies (rental and theater)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ideo Games (rental, purchase and online gaming)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ates and Socials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ctivities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ther (_____)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color w:val="0000FF"/>
        </w:rPr>
        <w:t xml:space="preserve">Cell Phone: </w:t>
      </w:r>
      <w:r>
        <w:rPr>
          <w:rFonts w:cs="Times New Roman"/>
          <w:b/>
          <w:color w:val="000000"/>
        </w:rPr>
        <w:t>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FF"/>
        </w:rPr>
        <w:t>Debts</w:t>
      </w:r>
      <w:r>
        <w:rPr>
          <w:rFonts w:cs="Times New Roman"/>
          <w:b/>
          <w:color w:val="0000FF"/>
        </w:rPr>
        <w:t>:</w:t>
      </w:r>
      <w:r>
        <w:rPr>
          <w:rFonts w:cs="Times New Roman"/>
          <w:b/>
          <w:color w:val="000000"/>
        </w:rPr>
        <w:t xml:space="preserve"> 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 xml:space="preserve">Miscellaneous (total): </w:t>
      </w:r>
      <w:r>
        <w:rPr>
          <w:rFonts w:cs="Times New Roman"/>
          <w:b/>
        </w:rPr>
        <w:t>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Gifts (include Christmas)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Other (__________): 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0000FF"/>
        </w:rPr>
        <w:t>Taxes (state/federal/FICA):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000000"/>
        </w:rPr>
        <w:t>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color w:val="0000FF"/>
        </w:rPr>
        <w:t>Giving:</w:t>
      </w:r>
      <w:r>
        <w:rPr>
          <w:rFonts w:cs="Times New Roman"/>
          <w:b/>
          <w:color w:val="000000"/>
        </w:rPr>
        <w:t xml:space="preserve"> 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49:00Z</dcterms:created>
  <dc:creator>steve miller</dc:creator>
  <dc:description/>
  <dc:language>en-US</dc:language>
  <cp:lastModifiedBy>steve miller</cp:lastModifiedBy>
  <dcterms:modified xsi:type="dcterms:W3CDTF">2008-06-03T15:53:00Z</dcterms:modified>
  <cp:revision>7</cp:revision>
  <dc:subject/>
  <dc:title>Appendix #2: Example Spending Sheet (Budget) for 16-Year-Old</dc:title>
</cp:coreProperties>
</file>