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lt Spending Sheet (Budge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Add or Subtract Categories to Personalize I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mount Left to Save and Invest (Income minus expenses)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Income (total)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lary: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estment Income (rental income, interest, dividends):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Income (child support, etc.): 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xpenses (total of below categories)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_____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Food (total)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oceries (include all purchases: paper towels, toiletries, etc. typically made at the grocery store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ating Out: _____   </w:t>
      </w:r>
    </w:p>
    <w:p>
      <w:pPr>
        <w:pStyle w:val="BodyTextIndent2"/>
        <w:rPr/>
      </w:pPr>
      <w:r>
        <w:rPr/>
        <w:br/>
      </w:r>
      <w:r>
        <w:rPr>
          <w:color w:val="0000FF"/>
        </w:rPr>
        <w:t>Auto (total):</w:t>
      </w:r>
      <w:r>
        <w:rPr/>
        <w:t xml:space="preserve"> </w:t>
      </w:r>
      <w:r>
        <w:rPr>
          <w:color w:val="000000"/>
        </w:rPr>
        <w:t>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yment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air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keep (change oil, washing, detailing): _____</w:t>
        <w:br/>
        <w:t>Insuranc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cense and Tag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ving to Buy Next Car: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Body Upkeep (total)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ealth Insuranc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tor Visit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tist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cin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ircuts/Nails/Tanning/Health Club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(________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surance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fe Insuranc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ability Insurance: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Clothes and Accessories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Entertainment (total)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vies (rental and theater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deo Games (rental, purchase and online gaming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s and Social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cation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tie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azine/Newspaper Subscription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(_____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Education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ition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xtbook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Book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line Subscription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(_____):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Media and Communications (total)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one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et Servic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vision (Cable, Dish, etc.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(________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Housing (total)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rtgage or Rent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ectricity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ter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rbage Servic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eowner’s Insurance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air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keep (Lawn, Painting, Cleaning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ovement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ighborhood fee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erty Tax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: (________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Debts (total, not including housing or auto)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dit Card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ans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her monthly payments on furniture, appliances, etc.: 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iscellaneous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ndry, cleaning: _____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ances, lunches: _____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fts (include Christmas): _____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expenses (tuition/day care/transportation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(__________): _____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>Taxes (state/federal/FICA)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</w:rPr>
        <w:t>Giving:</w:t>
      </w:r>
      <w:r>
        <w:rPr>
          <w:rFonts w:cs="Arial" w:ascii="Arial" w:hAnsi="Arial"/>
          <w:b/>
          <w:color w:val="000000"/>
        </w:rPr>
        <w:t xml:space="preserve"> 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6:00Z</dcterms:created>
  <dc:creator>steve miller</dc:creator>
  <dc:description/>
  <dc:language>en-US</dc:language>
  <cp:lastModifiedBy>steve miller</cp:lastModifiedBy>
  <dcterms:modified xsi:type="dcterms:W3CDTF">2008-06-03T15:48:00Z</dcterms:modified>
  <cp:revision>2</cp:revision>
  <dc:subject/>
  <dc:title>Appendix #1</dc:title>
</cp:coreProperties>
</file>